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OWNER’S POLICY OF TITLE INSURANC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a one-to-four family residence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d B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FG NATIONAL TITLE INSURANCE COMPAN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 A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Address of Title Insurance Company:  WFG National Title Insurance Company, 12909 SW 68th Pkwy., Suite 350, Portland, OR 97223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 xml:space="preserve">Policy No.:  </w:t>
        <w:tab/>
        <w:t xml:space="preserve">Premium: $_______________ Policy Amount: $   </w:t>
        <w:tab/>
        <w:t xml:space="preserve">Policy Date [and Time]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uctible Amounts and Maximum Dollar Limits of Liabilit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Covered Risk 16, 18, 19 and 21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Your Deductible Amount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r Maximum Dollar Limit of Liability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5040" w:hanging="5040"/>
        <w:rPr/>
      </w:pPr>
      <w:r>
        <w:rPr>
          <w:rFonts w:cs="Arial" w:ascii="Arial" w:hAnsi="Arial"/>
          <w:sz w:val="20"/>
          <w:szCs w:val="20"/>
        </w:rPr>
        <w:t xml:space="preserve">Covered Risk 16:      1% of Policy Amount  Shown in Schedule A  </w:t>
        <w:tab/>
        <w:t xml:space="preserve">$ 10,000,00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or   $2,500.00                                  </w:t>
      </w:r>
    </w:p>
    <w:p>
      <w:pPr>
        <w:pStyle w:val="Default"/>
        <w:ind w:left="18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whichever is less)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overed Risk 18:      1% of Policy Amount  Shown in Schedule A   </w:t>
        <w:tab/>
        <w:t xml:space="preserve">$  25,000.00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or    $  5,000.00                                  </w:t>
      </w:r>
    </w:p>
    <w:p>
      <w:pPr>
        <w:pStyle w:val="Default"/>
        <w:ind w:left="18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whichever is less)      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overed Risk 19:      1% of Policy Amount  Shown in Schedule A   </w:t>
        <w:tab/>
        <w:t xml:space="preserve">$ 25,000,00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or   $ 5,000.00                                   </w:t>
      </w:r>
    </w:p>
    <w:p>
      <w:pPr>
        <w:pStyle w:val="Default"/>
        <w:ind w:left="18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whichever is less)      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5040" w:hanging="5040"/>
        <w:rPr/>
      </w:pPr>
      <w:r>
        <w:rPr>
          <w:rFonts w:cs="Arial" w:ascii="Arial" w:hAnsi="Arial"/>
          <w:sz w:val="20"/>
          <w:szCs w:val="20"/>
        </w:rPr>
        <w:t xml:space="preserve">Covered Risk 21:      1% of Policy Amount  Shown in Schedule A   </w:t>
        <w:tab/>
        <w:t xml:space="preserve">$  5,000.00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or   $ 2,500.00                                   </w:t>
      </w:r>
    </w:p>
    <w:p>
      <w:pPr>
        <w:pStyle w:val="Default"/>
        <w:ind w:left="18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whichever is less) </w:t>
      </w:r>
    </w:p>
    <w:p>
      <w:pPr>
        <w:pStyle w:val="Default"/>
        <w:ind w:left="18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of the Land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me of Insured:        </w:t>
      </w:r>
    </w:p>
    <w:p>
      <w:pPr>
        <w:pStyle w:val="Default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Your interest in the Land covered by this Policy is: </w:t>
      </w:r>
    </w:p>
    <w:p>
      <w:pPr>
        <w:pStyle w:val="Default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The Land referred to in this Policy is described as: </w:t>
      </w:r>
    </w:p>
    <w:p>
      <w:pPr>
        <w:pStyle w:val="Defaul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A Homeowner’s Policy (12-02-13) 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No. 3167300-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Normal"/>
    <w:qFormat/>
    <w:pPr/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42:00Z</dcterms:created>
  <dc:creator>Michael Botelho</dc:creator>
  <dc:description/>
  <dc:language>en-US</dc:language>
  <cp:lastModifiedBy>Debbie Thoms</cp:lastModifiedBy>
  <dcterms:modified xsi:type="dcterms:W3CDTF">2016-08-23T22:42:00Z</dcterms:modified>
  <cp:revision>2</cp:revision>
  <dc:subject/>
  <dc:title/>
</cp:coreProperties>
</file>